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16"/>
        </w:rPr>
        <w:tab/>
        <w:tab/>
        <w:tab/>
      </w:r>
      <w:r>
        <w:rPr>
          <w:sz w:val="20"/>
        </w:rPr>
        <w:t xml:space="preserve">     Anlage 2 zum Nutzungsvertrag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in Schönes Dorfleben e.V.</w:t>
        <w:br/>
        <w:t>Södeler Weg 23A</w:t>
      </w:r>
    </w:p>
    <w:p>
      <w:pPr>
        <w:pStyle w:val="Normal"/>
        <w:jc w:val="center"/>
        <w:rPr/>
      </w:pPr>
      <w:r>
        <w:rPr/>
        <w:t>D-61231 Bad Nau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Übergabe - / Rücknahmeprotokoll für Toilettenwa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6236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tze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treten durch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- Nr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(von - bis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bauort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  <w:bdr w:val="single" w:sz="4" w:space="0" w:color="000000"/>
        </w:rPr>
        <w:t>Übergabeprotokoll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BodyText2"/>
        <w:rPr/>
      </w:pPr>
      <w:r>
        <w:rPr/>
        <w:t>Der Toilettenwagen wurde vom Eigentümer in ordnungsgemäßem Zustand mit entsprechender Ausstattung (Auflistung siehe Rückseite) an den Nutzer übergeben, evtl. Mängel bei der Übergabe sind auf der Rückseite zu vermerken.</w:t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Schönes Dorfleben e.V.:</w:t>
        <w:tab/>
        <w:tab/>
        <w:t xml:space="preserve">           </w:t>
        <w:tab/>
        <w:tab/>
        <w:tab/>
        <w:t>Für den Nutzer: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993"/>
        <w:gridCol w:w="4678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d Nauheim, d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d Nauheim, de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Rücknahmeprotokol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r Toilettenwagen wurde vom Nutzer in ordnungsgemäßem Zustand mit entsprechender Ausstattung (Auflistung siehe Rückseite) an den Eigentümer übergeben, evtl. Mängel bei der Rücknahme sind auf der Rückseite zu vermerk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Schönes Dorfleben e.V.:</w:t>
        <w:tab/>
        <w:tab/>
        <w:t xml:space="preserve">           </w:t>
        <w:tab/>
        <w:tab/>
        <w:tab/>
        <w:t>Für den Nutzer: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993"/>
        <w:gridCol w:w="4678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d Nauheim, d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ad Nauheim, de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16"/>
        </w:rPr>
        <w:tab/>
        <w:t xml:space="preserve">                       </w:t>
      </w:r>
      <w:r>
        <w:rPr>
          <w:sz w:val="20"/>
        </w:rPr>
        <w:t>Anlage 2, Seite 2 zum Nutzungsvertr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568"/>
        <w:gridCol w:w="7938"/>
        <w:gridCol w:w="670"/>
        <w:gridCol w:w="605"/>
      </w:tblGrid>
      <w:tr>
        <w:trPr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>1. Aufbau und Betrie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16"/>
              </w:rPr>
            </w:pPr>
            <w:r>
              <w:rPr>
                <w:sz w:val="16"/>
              </w:rPr>
              <w:t>Über-gab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16"/>
              </w:rPr>
            </w:pPr>
            <w:r>
              <w:rPr>
                <w:sz w:val="16"/>
              </w:rPr>
              <w:t>Rück-gab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raubstützen (am Fahrzeug montiert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verse Holzklötze mit verschiedenen Maß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fd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icoflex-Schlauch m. 2 Geka-Kupplungen ¾ ‘‘ + Übergangsstück auf Gardena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fd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verse PVC-Abwasserrohre NW 100 (1m, ½ m und 4 Boge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ktrokabel mit Stecker für 220 Vol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fdm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erbindungskabel Toilettenwagen – Zugmasch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terlegkeil (Stahlblech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568"/>
        <w:gridCol w:w="7938"/>
        <w:gridCol w:w="670"/>
        <w:gridCol w:w="605"/>
      </w:tblGrid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Ausstattun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²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unststoff-Noppenbelag, homogen 2,0 mm, in Bahnen verschweißt, mit Sock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denablauf mit Siphon, mit abnehmbarem Metallrost 9 x 9 cm, ohne Verrohr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fd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ndelemente-Verstärkung für Sanitärinstallation, eingeschäum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ßentür W 312 mit Feststellhak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hrstufige Treppen mit Sicherheitsrosten und 2 Geländer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fdm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rennwand, isoliert mit beidseitiger kunststoffolienbeschichteter Hartfaserplatte 3,2 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ilettenfenster 515 x 310 mm, Kippflügel-Holzrahmen, mit verzinktem Einbaurahmen, Glasausschnitt 370 x 160 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tz</w:t>
            </w:r>
          </w:p>
        </w:tc>
        <w:tc>
          <w:tcPr>
            <w:tcW w:w="793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ktro-Grundinstallation, bestehend aus: Sicherungskasten mit FI-Schutzschalter, Außenanschlußstecker 220 V, mit Abdeckhaub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568"/>
        <w:gridCol w:w="7938"/>
        <w:gridCol w:w="670"/>
        <w:gridCol w:w="605"/>
      </w:tblGrid>
      <w:tr>
        <w:trPr>
          <w:cantSplit w:val="true"/>
        </w:trPr>
        <w:tc>
          <w:tcPr>
            <w:tcW w:w="102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Einrichtun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uchtstoffleuchten, 1 x 58 W für Naßräume (IP 6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sschalter 220 V (IP 5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ckdosen 220 V (IP 5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blagen aus Leimholz für Desinfektion,4 Mülleimer in den Toiletten + Klobürsten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efspültoiletten, Keramik weiß, mit Spülkasten, Toilettendeckel komplett in schwar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C-Kabinen mit Türen (Besetzt-/Frei-Verschluß), Kleiderhaken und Papierhal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irosta-Urinalrinne 232 cm, mit Spülroh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aschbecken, Stahlblech emailliert, mit Kaltwasserhahn und Verschlußstopf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ristallspiegel 50 x 40 cm , 2 Stahlspinte für diverse Sachen zu verstauen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.</w:t>
            </w:r>
          </w:p>
        </w:tc>
        <w:tc>
          <w:tcPr>
            <w:tcW w:w="793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blagen aus PCV, weiß, Wandbefestigung , Ablage über dem Urinal,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urden folgende Mängel festgestellt: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68"/>
        <w:gridCol w:w="5137"/>
      </w:tblGrid>
      <w:tr>
        <w:trPr>
          <w:trHeight w:val="25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Bei der Übergabe an den Miete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Bei der Rückgabe</w:t>
            </w:r>
          </w:p>
        </w:tc>
      </w:tr>
      <w:tr>
        <w:trPr>
          <w:trHeight w:val="254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Mängelbeschreibung: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Mängelbeschreibung:</w:t>
            </w:r>
          </w:p>
        </w:tc>
      </w:tr>
      <w:tr>
        <w:trPr>
          <w:trHeight w:val="334" w:hRule="atLeast"/>
          <w:cantSplit w:val="true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Der Toilettenwagen darf nicht mit einem Hochdruckgerät gesäubert werden !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e9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c60e9d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c60e9d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60e9d"/>
    <w:pPr>
      <w:keepNext w:val="true"/>
      <w:pBdr>
        <w:top w:val="double" w:sz="4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c60e9d"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60e9d"/>
    <w:pPr>
      <w:keepNext w:val="true"/>
      <w:outlineLvl w:val="4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4d0b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60e9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1" w:customStyle="1">
    <w:name w:val="mag1"/>
    <w:basedOn w:val="Normal"/>
    <w:qFormat/>
    <w:rsid w:val="00c60e9d"/>
    <w:pPr/>
    <w:rPr>
      <w:rFonts w:ascii="Roman" w:hAnsi="Roman"/>
      <w:b/>
      <w:caps/>
      <w:spacing w:val="60"/>
      <w:sz w:val="36"/>
    </w:rPr>
  </w:style>
  <w:style w:type="paragraph" w:styleId="Mag2" w:customStyle="1">
    <w:name w:val="mag2"/>
    <w:basedOn w:val="Mag1"/>
    <w:qFormat/>
    <w:rsid w:val="00c60e9d"/>
    <w:pPr/>
    <w:rPr>
      <w:sz w:val="44"/>
    </w:rPr>
  </w:style>
  <w:style w:type="paragraph" w:styleId="BodyText2">
    <w:name w:val="Body Text 2"/>
    <w:basedOn w:val="Normal"/>
    <w:qFormat/>
    <w:rsid w:val="00c60e9d"/>
    <w:pPr>
      <w:pBdr>
        <w:top w:val="double" w:sz="4" w:space="1" w:color="000000"/>
      </w:pBdr>
      <w:jc w:val="both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d0b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821B9554F4F149A471CABC676A952E" ma:contentTypeVersion="12" ma:contentTypeDescription="Ein neues Dokument erstellen." ma:contentTypeScope="" ma:versionID="960bacd833ac14a3f0e98787cadf068e">
  <xsd:schema xmlns:xsd="http://www.w3.org/2001/XMLSchema" xmlns:xs="http://www.w3.org/2001/XMLSchema" xmlns:p="http://schemas.microsoft.com/office/2006/metadata/properties" xmlns:ns2="582fdc1c-7912-49a6-8645-6a03603bb71e" xmlns:ns3="8a68b39a-9de7-41bf-b491-c316f58718a2" targetNamespace="http://schemas.microsoft.com/office/2006/metadata/properties" ma:root="true" ma:fieldsID="baac2939cd9c6df3bbf6c468cae0909b" ns2:_="" ns3:_="">
    <xsd:import namespace="582fdc1c-7912-49a6-8645-6a03603bb71e"/>
    <xsd:import namespace="8a68b39a-9de7-41bf-b491-c316f58718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2fdc1c-7912-49a6-8645-6a03603bb7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68b39a-9de7-41bf-b491-c316f58718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B8C498-64F4-476A-A641-21BA573C253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B3ECB9C-32AB-4A53-94A3-ABBC141DA8F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942424-EAA2-4CE4-9CCC-27BB69288B4F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763ABEC-66F6-440D-88BC-F5C21E9418C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EAA53B2-F0B3-41A6-98C0-1AE4A9B8C6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2fdc1c-7912-49a6-8645-6a03603bb71e"/>
    <ds:schemaRef ds:uri="8a68b39a-9de7-41bf-b491-c316f58718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784</Characters>
  <CharactersWithSpaces>3181</CharactersWithSpaces>
  <Paragraphs>6</Paragraphs>
  <Company>K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4:00Z</dcterms:created>
  <dc:creator>KIV</dc:creator>
  <dc:description/>
  <dc:language>en-US</dc:language>
  <cp:lastModifiedBy>Sven Klausnitzer</cp:lastModifiedBy>
  <cp:lastPrinted>2021-09-08T14:53:00Z</cp:lastPrinted>
  <dcterms:modified xsi:type="dcterms:W3CDTF">2023-06-06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803800.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Administrator</vt:lpwstr>
  </property>
  <property fmtid="{D5CDD505-2E9C-101B-9397-08002B2CF9AE}" pid="8" name="display_urn:schemas-microsoft-com:office:office#Editor">
    <vt:lpwstr>Administrato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